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ข้อบัญญัติองค์การบริหารส่วนตำบลบ้าน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บริหารกิจการประปา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ข้อบัญญัติองค์การบริหารส่วนตำบล เรื่อง การบริหารกิจการประปา เพื่อประโยชน์ใน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 ให้เป็นไปด้วยความเรียบร้อย สะดวก รวดเร็ว เป็นผลดีแก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ชาชนผู้ใช้น้ำประป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องค์การบริหารส่วนตำบล  มีอำนาจออก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ข้อบัญญัติองค์การบริหารส่วนตำบล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พื่อใช้บังคับในตำบลได้ เท่าที่ไม่ขัดต่อกฎหมาย  หรืออำนาจหน้าที่ของ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เห็นสมควรออก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ญญัติองค์การบริหารส่วนตำบลบ้าน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บริหารกิจการประปา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๗๑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ดง จึงออกข้อบัญญัติ เรื่อง การบริหารกิจการ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ในการปฏิบัติงานของกิจการประปาให้เป็นไปด้วยความเรียบร้อย สะดวก รวดเร็ว เป็นผลดีแก่องค์การบริหารส่วนตำบลบ้านดง และประชาชนผู้ใช้น้ำประปา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วามเห็นชอบของ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แม่เม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ตราข้อบัญญัติไว้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  ข้อบัญญัตินี้เรียกว่า  “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 การบริหารกิจการประปา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  ข้อบัญญัตินี้ให้ใช้บังคับ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ถัดจากวันประกาศโดยเปิดเผย  ณ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๓  บรร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  หรือคำสั่งอื่นใด</w:t>
      </w:r>
      <w:r>
        <w:rPr>
          <w:rFonts w:ascii="TH SarabunIT๙" w:hAnsi="TH SarabunIT๙" w:cs="TH SarabunIT๙"/>
          <w:sz w:val="32"/>
          <w:sz w:val="32"/>
          <w:szCs w:val="32"/>
        </w:rPr>
        <w:t>ที่ขัดแย้งกับ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</w:t>
      </w:r>
      <w:r>
        <w:rPr>
          <w:rFonts w:ascii="TH SarabunIT๙" w:hAnsi="TH SarabunIT๙" w:cs="TH SarabunIT๙"/>
          <w:sz w:val="32"/>
          <w:sz w:val="32"/>
          <w:szCs w:val="32"/>
        </w:rPr>
        <w:t>ให้ยกเลิก 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ข้อบัญญัตินี้แท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ิยา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-----------------------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๔  ในข้อบัญญัติ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ถึง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”  หมายความถึง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ปา”  หมายความถึง  ระบบประปาซึ่งองค์การบริหารส่วนตำบลได้จัดให้มี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การ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มถึงกิจการประปาหมู่บ้านซึ่งองค์การบริหารส่วนตำบลได้ดำเนินการบริหารกิจการไปพลางก่อนจนกว่าหมู่บ้านจะมีความพร้อมในการนำกิจการประปาหมู่บ้านไปดำเนินการบริหารกิจการ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น้ำประปา” หมายความถึง  บุคคลที่ได้ทำสัญญาการใช้น้ำประปาไว้กับองค์การบริหารส่วนตำบล หรือผู้ที่เคยยื่นความประสงค์และทำสัญญาขอใช้น้ำประปาต่อคณะกรรมการบริหารกิจการและบำรุงรักษาระบบประปาหมู่บ้านไว้ก่อน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ด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ถึง  เจ้าหน้าที่ผู้มีหน้าที่รับผิดชอบหรือผู้ที่ได้รับมอบหมายจากองค์การบริหารส่วนตำบลให้มีหน้าที่จดมาตรวัดน้ำและเรียกเก็บเงินค่าน้ำ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ผลิตน้ำประปา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ถึง เจ้าหน้าที่ผู้มีหน้าที่รับผิดชอบหรือได้รับมอบหมายเกี่ยวกับการผลิตน้ำประป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น้ำสะอาด  บริการประชาชนผู้ใช้น้ำประปาและตรวจสอบซ่อมแซม  บำรุงรักษาระบบน้ำประปา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งดจ่ายน้ำ”  หมายความถึง  การที่กิจการประปา งดจัดส่งหรือจำหน่ายน้ำให้แก่ผู้ใช้น้ำ จะเป็นด้วยลักษณะหรือวิธีใดก็ตามที่ผู้ใช้น้ำจะไม่สามารถใช้น้ำได้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ถึง  เครื่องมือหรืออุปกรณ์ที่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ได้ติดตั้งให้กับผู้ใช้น้ำเพื่อวัดปริมาณน้ำ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pacing w:val="-20"/>
          <w:szCs w:val="24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spacing w:val="-20"/>
          <w:szCs w:val="24"/>
        </w:rPr>
        <w:t>บ้านดง</w:t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>เรื่อง  การบริหารกิจการประปา  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ศ</w:t>
      </w:r>
      <w:r>
        <w:rPr>
          <w:rFonts w:cs="TH SarabunIT๙" w:ascii="TH SarabunIT๙" w:hAnsi="TH SarabunIT๙"/>
          <w:szCs w:val="24"/>
        </w:rPr>
        <w:t xml:space="preserve">.  </w:t>
      </w:r>
      <w:r>
        <w:rPr>
          <w:rFonts w:ascii="TH SarabunIT๙" w:hAnsi="TH SarabunIT๙" w:cs="TH SarabunIT๙"/>
          <w:szCs w:val="24"/>
        </w:rPr>
        <w:t>๒๕</w:t>
      </w:r>
      <w:r>
        <w:rPr>
          <w:rFonts w:cs="TH SarabunIT๙" w:ascii="TH SarabunIT๙" w:hAnsi="TH SarabunIT๙"/>
          <w:szCs w:val="24"/>
        </w:rPr>
        <w:t>6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กั้นน้ำ” หมายความถึง  ประตูน้ำที่ติดตั้งหน้ามาตรวัดน้ำซึ่งมีไว้สำหรับปิดและเปิดน้ำ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่อภายใน” หมายความถึง  ท่อที่ต่อจากมาตรวัดน้ำเข้าสู่ภายในบริเวณสถานที่ใช้น้ำหรืออาคารของผู้ใช้น้ำ</w:t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่อภายนอก” หมายความถึง ท่อที่ต่อจากท่อจ่ายน้ำของ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ไปเชื่อมกับมาตรวัดน้ำ</w:t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การประปา” หมายความถึง มาตรวัดน้ำ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กั้นน้ำ ท่อประปาตลอดจนอุปกรณ์อื่นที่เกี่ยวข้อง</w:t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จุดติดตั้งมาตรวัดน้ำ” หมายความถึง  สถานที่ที่ถูกกำหนดเป็นที่ตั้งมาตรวัดน้ำและเครื่องกั้นน้ำเพื่อให้มีการอ่านมาตรน้ำได้อย่างสะดวก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8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ะกันการใช้น้ำ” หมายความถึง  เงินที่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เรียกเก็บตามขนาดมาตรวัดน้ำเพื่อเป็นหลักประกันในการชำระค่าน้ำประปาแต่ละเดือน  โดยผู้ใช้น้ำจะได้รับค่าประกันคืนเต็มจำนวน  เมื่อยกเลิกการใช้น้ำและไม่มีหนี้ค้างชำระค่าน้ำประปา  เว้นแต่ผู้ขอใช้น้ำประเภทหน่วยงานราชการ  รัฐวิสาหกิจ  และองค์การอื่นที่ได้จดทะเบียนมีใบอนุญาตแล้ว  ให้ได้รับยกเว้นค่าประกันการใช้น้ำ</w:t>
      </w:r>
    </w:p>
    <w:p>
      <w:pPr>
        <w:pStyle w:val="Normal"/>
        <w:spacing w:before="8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รงและค่าวัสดุอุปกรณ์” หมายความถึง  ค่าแรงงาน  มาตรวัดน้ำ  ท่อประปาและอุปกรณ์อื่นๆที่ใช้ในการติดตั้ง  นับจากมาตรวัดน้ำถึงจุดประสานท่อ  ซึ่งไม่รวมท่อและอุปกรณ์หลังมาตรวัดน้ำที่ผู้ขอใช้น้ำต้องดำเนินการเอง </w:t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่ามัดจำ” หมายความถึง เงินที่ผู้ใช้น้ำต้องชำระ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ในวันที่ขอติดตั้งเพื่อนำไปใช้ในการสำรวจสถานที่และประมาณราคาค่าใช้จ่ายในการติดตั้ง</w:t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่าบริการทั่วไป”  หมายความถึง เงินที่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เรียกเก็บเป็นรายเดือน ตามขนาดมาตรวัดน้ำที่ติดตั้งเพื่อนำไปใช้ในการบำรุงรักษา  ซ่อมหรือเปลี่ยนมาตรวัดน้ำ  อุปกรณ์และท่อจ่ายน้ำให้อยู่ในสภาพที่ใช้งานได้ดี</w:t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่าน้ำประปา” หมาย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ถึง  การกำหนดอัตราค่าน้ำขั้นต่ำของผู้ใช้น้ำคิดบนพื้นฐานของความจำเป็นที่ผู้ใช้น้ำต้องการใช้น้ำประปาในแต่ละเดือนตามอัตราที่กำหนดในบัญชีแนบท้าย ซึ่งอัตราค่าน้ำขั้นต่ำอาจปรับปรุงเปลี่ยนแปลงได้ตามความเหมาะสม</w:t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๕  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รักษาการให้เป็นไปตามข้อบัญญัตินี้และให้มีอำนาจออกระเบียบ  ประกาศหรือคำสั่งเพื่อปฏิบัติการให้เป็นไปตามข้อบัญญัตินี้</w:t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280" w:after="280"/>
        <w:ind w:left="5040" w:firstLine="720"/>
        <w:contextualSpacing/>
        <w:jc w:val="center"/>
        <w:rPr>
          <w:rFonts w:ascii="TH SarabunIT๙" w:hAnsi="TH SarabunIT๙" w:cs="TH SarabunIT๙"/>
          <w:spacing w:val="-20"/>
          <w:szCs w:val="24"/>
        </w:rPr>
      </w:pPr>
      <w:r>
        <w:rPr>
          <w:rFonts w:eastAsia="TH SarabunIT๙" w:cs="TH SarabunIT๙" w:ascii="TH SarabunIT๙" w:hAnsi="TH SarabunIT๙"/>
          <w:spacing w:val="-20"/>
          <w:szCs w:val="24"/>
        </w:rPr>
        <w:t xml:space="preserve">                                       </w:t>
      </w:r>
      <w:r>
        <w:rPr>
          <w:rFonts w:ascii="TH SarabunIT๙" w:hAnsi="TH SarabunIT๙" w:cs="TH SarabunIT๙"/>
          <w:spacing w:val="-20"/>
          <w:szCs w:val="24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spacing w:val="-20"/>
          <w:szCs w:val="24"/>
        </w:rPr>
        <w:t>บ้านดง</w:t>
      </w:r>
    </w:p>
    <w:p>
      <w:pPr>
        <w:pStyle w:val="Normal"/>
        <w:spacing w:before="280" w:after="280"/>
        <w:ind w:left="5760" w:hanging="0"/>
        <w:contextualSpacing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Cs w:val="24"/>
        </w:rPr>
        <w:t xml:space="preserve">              </w:t>
      </w:r>
      <w:r>
        <w:rPr>
          <w:rFonts w:ascii="TH SarabunIT๙" w:hAnsi="TH SarabunIT๙" w:cs="TH SarabunIT๙"/>
          <w:szCs w:val="24"/>
        </w:rPr>
        <w:t>เรื่อง  การบริหารกิจการประปา  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ศ</w:t>
      </w:r>
      <w:r>
        <w:rPr>
          <w:rFonts w:cs="TH SarabunIT๙" w:ascii="TH SarabunIT๙" w:hAnsi="TH SarabunIT๙"/>
          <w:szCs w:val="24"/>
        </w:rPr>
        <w:t xml:space="preserve">.  </w:t>
      </w:r>
      <w:r>
        <w:rPr>
          <w:rFonts w:ascii="TH SarabunIT๙" w:hAnsi="TH SarabunIT๙" w:cs="TH SarabunIT๙"/>
          <w:szCs w:val="24"/>
        </w:rPr>
        <w:t>๒๕</w:t>
      </w:r>
      <w:r>
        <w:rPr>
          <w:rFonts w:cs="TH SarabunIT๙" w:ascii="TH SarabunIT๙" w:hAnsi="TH SarabunIT๙"/>
          <w:szCs w:val="24"/>
        </w:rPr>
        <w:t>61</w:t>
      </w:r>
    </w:p>
    <w:p>
      <w:pPr>
        <w:pStyle w:val="Normal"/>
        <w:spacing w:before="280" w:after="280"/>
        <w:ind w:left="5760" w:hanging="0"/>
        <w:contextualSpacing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80" w:after="0"/>
        <w:ind w:left="57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ใช้น้ำประป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๖  บุคคลดังต่อไปนี้มีอำนาจยื่นคำขอใช้น้ำต่อ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ง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บ้าน  หรือเจ้าของสถานประกอบ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อำนาจจัดการแทนนิติ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ตามวรรคหนึ่งอาจมอบอำนาจในการยื่นคำขอใช้น้ำประปาได้  ทั้งนี้ต้องทำเป็นลายลักษณ์อักษ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๗  บุคคลใดต้องการใช้น้ำของ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ให้ยื่นคำขอ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ดง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คำขอที่กำหนดไว้ท้ายข้อบัญญัตินี้  เว้นแต่จะเป็นผู้ใช้น้ำประปาของกิจการประปาหมู่บ้านซึ่งได้เคยยื่นคำขอใช้น้ำประปาต่อคณะกรรมการบริหารกิจการและบำรุงรักษาระบบประปาหมู่บ้านไว้แล้ว ให้แจ้งขอขึ้นทะเบียนเป็นผู้ใช้น้ำต่อ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โดยไม่ต้องยื่นคำขอใช้น้ำ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๘  การยื่นคำขอใช้น้ำประปาตามข้อ  ๖  ให้แนบหลักฐานประกอบคำขอพร้อมชำระค่าธรรมเนียมตามบัญชีแนบท้ายข้อบัญญัติ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หรือสำเนาบัตรประจำตัวเจ้าหน้าที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นิติบุคคลต้องมีหลักฐานการจดทะเบียนตามกฎหม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เป็นผู้แทนนิติ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กรณีมอบอำนาจให้ผู้อื่นยื่นคำขอ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ขอใช้น้ำเป็นส่วนราชการ  รัฐวิสาหกิจ  หรือนิติบุคคลอื่นที่ได้จดทะเบียนมีใบอนุญาตแล้วให้หัวหน้าหน่วยงานหรือผู้มีอำนาจตามกฎหมาย  ผู้จัดการหรือผู้แทนนิติบุคคลแล้วแต่กรณีเป็นผู้มีอำนาจลงนามในแบบคำขอใช้น้ำประปาและสัญญาการใช้น้ำ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อำนาจต้องทำเป็นหนังสือและมีพยานอย่างน้อยสองคนและปิดอากรแสตมป์ตามกฎหมา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ีความจำเป็นต้องวางท่อประปาผ่านที่ดินของผู้อื่น ผู้ขอใช้น้ำต้องได้รับความยินยอมจากเจ้าของที่ดินนั้นเป็นลายลักษณ์อักษรเพื่อแสดงต่อ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ในวันยื่นคำ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๙  ผู้ใช้น้ำประปารายใดมีความประสงค์ขอใช้น้ำประปาเป็นการชั่วคราวให้ยื่นคำขอโดยหลักเกณฑ์และวิธีการเดียวกับการยื่นขอใช้น้ำกรณีทั่วไป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Cs w:val="24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spacing w:val="-20"/>
          <w:szCs w:val="24"/>
        </w:rPr>
        <w:t>บ้านดง</w:t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>เรื่อง  การบริหารกิจการประปา 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ศ</w:t>
      </w:r>
      <w:r>
        <w:rPr>
          <w:rFonts w:cs="TH SarabunIT๙" w:ascii="TH SarabunIT๙" w:hAnsi="TH SarabunIT๙"/>
          <w:szCs w:val="24"/>
        </w:rPr>
        <w:t xml:space="preserve">. </w:t>
      </w:r>
      <w:r>
        <w:rPr>
          <w:rFonts w:ascii="TH SarabunIT๙" w:hAnsi="TH SarabunIT๙" w:cs="TH SarabunIT๙"/>
          <w:szCs w:val="24"/>
        </w:rPr>
        <w:t>๒๕</w:t>
      </w:r>
      <w:r>
        <w:rPr>
          <w:rFonts w:cs="TH SarabunIT๙" w:ascii="TH SarabunIT๙" w:hAnsi="TH SarabunIT๙"/>
          <w:szCs w:val="24"/>
        </w:rPr>
        <w:t>6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กเลิกการใช้น้ำ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๑๐  เมื่อผู้ใช้น้ำประปาต้องการยกเลิกการใช้น้ำ  ให้แจ้งความประสงค์เป็นหนังสือต่อ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 เพื่อขอรับเงินประกันการใช้น้ำคืนเต็มจำนวน  เว้นแต่จะมีหนี้อันเกิดจากการใช้น้ำประปาค้างชำระอยู่ให้หักออกก่อนตามจำนวนที่ค้างส่วนที่เหลือ ถ้าหากมี ให้คืนแก่ผู้ใช้น้ำ ทั้งนี้ ให้นำบัตรประชาชนพร้อมสำเนา  ใบเสร็จค่าประกันการใช้น้ำ  และใบเสร็จรับเงินค่าน้ำประปาครั้งสุดท้ายของผู้โอน หรือสำเ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การรับเงินค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ิดตั้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๑๑  การต่อท่อประปาจากท่อจ่ายน้ำของ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ถึงที่ติดตั้งมาตรวัดน้ำ  รวมทั้งการติดตั้งมาตรวัดน้ำ และเครื่องกั้นน้ำตลอดจนอุปกรณ์อื่นๆ  พร้อมทั้งการกำหนดขนาดของสิ่งของเหล่านั้นให้เป็น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โดยเฉพาะผู้หนึ่งผู้ใดจะกระทำโดยพลการมิได้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ดาท่ออุปกรณ์ภายนอกมาตรวัดน้ำ  อุปกรณ์เครื่องกั้นน้ำรวมทั้ง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ติดตั้งแล้วให้ตกเป็นทรัพย์ส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 เว้นแต่ ท่ออุปกรณ์ภายในมาตรวัดน้ำถือเป็นทรัพย์สินของผู้ใช้น้ำ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28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๑๒  ในวันที่ขอติดตั้งประปา  เมื่อผู้ขอใช้น้ำได้ชำระค่ามัดจำแก่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ตามอัตราที่กำหนดในบัญชีแนบท้ายข้อบัญญัตินี้แล้ว  ให้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มอบหมายเจ้าหน้าที่ออกสำรวจสถานที่และจัดทำแบบแปลนแผนผัง  เพื่อประมาณการค่าใช้จ่ายในการดำเนินการและแจ้งให้ผู้ขอใช้น้ำทราบภายในเจ็ดวัน  </w:t>
      </w:r>
    </w:p>
    <w:p>
      <w:pPr>
        <w:pStyle w:val="Normal"/>
        <w:spacing w:before="280" w:after="28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จ้งตามวรรคหนึ่งเป็นการแจ้งประมาณการค่าแรงและค่าวัสดุอุปกรณ์  รวมทั้งค่าประกันการใช้น้ำตามอัตราที่กำหนดในบัญชีแนบท้ายข้อบัญญัตินี้  </w:t>
      </w:r>
    </w:p>
    <w:p>
      <w:pPr>
        <w:pStyle w:val="Normal"/>
        <w:spacing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ใช้น้ำซึ่งได้รับแจ้งตามวรรคหนึ่งต้องชำระค่าใช้จ่ายตามประมาณการภายในสามสิบวัน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จึงจะดำเนินการติดตั้งประปาให้  หากไม่ชำระภายในเวลาที่กำหนดให้ถือว่าผู้ใช้น้ำสละสิทธิ์ในการขอใช้น้ำประปาครั้งนั้น และ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มีอำนาจริบเงินมัดจำไว้ได้ทั้งสิ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๑๓  ผู้ขอใช้น้ำประปาที่ยื่นคำร้องและชำระค่าใช้จ่ายในการติดตั้งประปาแล้วต่อมา ปฏิเสธที่จะให้ก</w:t>
      </w:r>
      <w:r>
        <w:rPr>
          <w:rFonts w:ascii="TH SarabunIT๙" w:hAnsi="TH SarabunIT๙" w:cs="TH SarabunIT๙"/>
          <w:sz w:val="32"/>
          <w:sz w:val="32"/>
          <w:szCs w:val="32"/>
        </w:rPr>
        <w:t>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วางท่อและติดตั้งมาตรวัดน้ำภายในเวลาที่ได้รับแจ้งให้ทราบเป็นลายลักษณ์อักษร ให้ถือว่า ผู้ขอใช้น้ำสละสิทธิ์การใช้น้ำ  ให้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คืนค่าใช้จ่ายในการติดตั้งประปาที่ได้ชำระไว้โดยหักค่าใช้จ่ายในการดำเนินการในอัตราร้อยละ  ยี่สิ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Cs w:val="24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spacing w:val="-20"/>
          <w:szCs w:val="24"/>
        </w:rPr>
        <w:t>บ้านด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24"/>
        </w:rPr>
        <w:t>เรื่อง  การบริหารกิจการประปา 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ศ</w:t>
      </w:r>
      <w:r>
        <w:rPr>
          <w:rFonts w:cs="TH SarabunIT๙" w:ascii="TH SarabunIT๙" w:hAnsi="TH SarabunIT๙"/>
          <w:szCs w:val="24"/>
        </w:rPr>
        <w:t>.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>๒๕</w:t>
      </w:r>
      <w:r>
        <w:rPr>
          <w:rFonts w:cs="TH SarabunIT๙" w:ascii="TH SarabunIT๙" w:hAnsi="TH SarabunIT๙"/>
          <w:szCs w:val="24"/>
        </w:rPr>
        <w:t>61</w:t>
      </w:r>
      <w:r>
        <w:rPr>
          <w:rFonts w:cs="TH SarabunIT๙" w:ascii="TH SarabunIT๙" w:hAnsi="TH SarabunIT๙"/>
          <w:szCs w:val="24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ผู้ใช้น้ำ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๑๔ ผู้ใช้น้ำจะใช้เครื่องสู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ครื่องมืออื่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บน้ำโดยตรงจากท่อน้ำของ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หรือจากท่อภายในมิได้  ถ้าใช้น้ำจากแหล่งอื่น เช่น น้ำฝน น้ำบ่อบาดาล ฯลฯ  ผู้ใช้น้ำจะต้องต่อท่อแยกไว้ต่างหากจากท่อจ่ายน้ำของ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และท่อ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ใช้น้ำกระทำการฝ่าฝืนตามวรรค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มีสิทธิงดจ่ายน้ำแก่ผู้ใช้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ียกให้ผู้ใช้น้ำชดใช้ค่าเสียหายอันเกิดแต่การนั้น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๑๕  ในกรณีที่มีเหตุอันควรสงสัยว่ามาตรวัดน้ำคลาดเคลื่อน   ให้ผู้ใช้น้ำแจ้งเป็นหนังสือต่อ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การตรวจสอบมาตรวัดน้ำ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ตรวจสอบตามวรรคหนึ่งแล้วปรากฏว่ามาตรวัดน้ำมีการคลาดเคลื่อนจริง  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จะดำเนินการซ่อมหรือเปลี่ยนให้ใหม่โดยไม่เสียค่าใช้จ่ายใด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รวจสอบ และ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จะคิดจำนวน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ูญเสีย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อัตราเฉลี่ยเท่ากับจำนวนน้ำที่ได้ใช้ในสามเดือนที่ผ่านมา  แต่หากตรวจสอบแล้วปรากฏว่ามาตรวัดน้ำอยู่ในสภาพใช้การได้ตาม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น้ำต้องเสียค่าใช้จ่ายในการตรวจสอบตามอัตราที่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กำหนดในบัญชีแนบท้ายข้อบัญญัติ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เหตุสงสัยตามวรรค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หน้าที่ของผู้ใช้น้ำในการ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สามวันทำการ  หากผู้ใช้น้ำเพิกเฉยให้ถือว่ามีเจตนา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โทษเช่นเดียวกับความผิดข้อ  ๒๘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๑๖  ผู้ใช้น้ำจะทำการปลูกสร้าง  ต่อเติมโรงเรือน  สิ่งปลูกสร้างอื่นใด ปลูกต้นไม้หรือกระทำการใดๆอันเกิดอันตรายหรือเป็นอุปสรรคต่อระบบการส่งน้ำประปา  การบำรุงรักษามาตรวัดน้ำตลอดจนท่อและอุปกรณ์มิได้  เว้นแต่ จะได้ตกลงเป็นลายลักษณ์อักษรกับ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๑๗  ผู้ใช้น้ำราย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ห้ผู้อื่นเอาน้ำประปาไป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ซื้อขาย การให้ หรือวิธีการอื่นใดในลักษณะ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ไปเพื่อค้ากำไร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กระทำมิได้ เว้นแต่จะได้รับอนุญาตเป็นลายลักษณ์อักษรจาก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ชำระค่าน้ำประปาและการเก็บเง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๑๘  ให้ผู้ใช้น้ำชำระเงินค่าน้ำประปาเป็นราย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อัตราที่ระบุในบัญชีแนบท้ายข้อบัญญัติ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จะคำนวณจากปริมาณการใช้น้ำของผู้ใช้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่านได้จาก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ณด้วยอัตราค่า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น้ำที่ใช้ต้องไม่น้อยกว่าอัตราค่าน้ำประปาขั้นต่ำที่กำหนดไว้ในบัญชีแนบท้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ออกใบเสร็จรับเงินค่าน้ำประปาตามวรรค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บริการทั่วไปให้แก่ผู้ใช้น้ำไว้เป็นหลักฐานทุก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Cs w:val="24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spacing w:val="-20"/>
          <w:szCs w:val="24"/>
        </w:rPr>
        <w:t>บ้านดง</w:t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>เรื่อง  การบริหารกิจการประปา  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ศ</w:t>
      </w:r>
      <w:r>
        <w:rPr>
          <w:rFonts w:cs="TH SarabunIT๙" w:ascii="TH SarabunIT๙" w:hAnsi="TH SarabunIT๙"/>
          <w:szCs w:val="24"/>
        </w:rPr>
        <w:t xml:space="preserve">.  </w:t>
      </w:r>
      <w:r>
        <w:rPr>
          <w:rFonts w:ascii="TH SarabunIT๙" w:hAnsi="TH SarabunIT๙" w:cs="TH SarabunIT๙"/>
          <w:szCs w:val="24"/>
        </w:rPr>
        <w:t>๒๕</w:t>
      </w:r>
      <w:r>
        <w:rPr>
          <w:rFonts w:cs="TH SarabunIT๙" w:ascii="TH SarabunIT๙" w:hAnsi="TH SarabunIT๙"/>
          <w:szCs w:val="24"/>
        </w:rPr>
        <w:t>6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๑๙  ผู้ใช้น้ำประปาอาจชำระเงินค่าน้ำประปาทัน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พนักงานจด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ใบเสร็จรับ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หนี้ไปขอเรียกเก็บ หรืออาจขอใบแจ้งหนี้เพื่อชำระเงินด้วยตนเอง  ณ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ดง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จ็ดวันนับแต่วันได้รับใบแจ้งห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ดและอ่านมาตรวัดน้ำ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๒๐  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ได้ติดตั้งมาตรวัดน้ำให้แก่ผู้ขอใช้น้ำประป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จด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อ่านมาตรวัดน้ำของผู้ใช้น้ำในเดือนถัด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รงกับวันที่ที่ติดตั้ง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อกใบเสร็จรับ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ถือว่าเป็นค่าน้ำประปาเดือนนั้น 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อาจปรับเปลี่ยนระบบการอ่านมาตรวัดน้ำรายใหม่ให้สอดคล้องกับระบบการอ่านมาตรของ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๒๑  ผู้ใช้น้ำต้องให้ความยิน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ำนวยความสะดวกแก่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ไปในที่ดิน  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ถานที่อันเป็นที่อยู่อาศัยของผู้ใช้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ดตัวเลขการใช้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มาตรวัด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เดือน  ตลอดจนการตรวจสอบ  แก้ไข  ซ่อมแซม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่ออุปกรณ์ในการส่งน้ำระหว่างเวลาพระอาทิตย์ขึ้นถึงพระอาทิตย์ตก ทั้งนี้ การดำเนินการดังกล่าวของเจ้าหน้าที่ให้แสดงบัตรประจำตัวพนักงานทุกครั้ง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กรรมสิทธิ์การใช้น้ำประป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๒๒  การโอนกรรมสิทธิ์การในการใช้น้ำประปาอาจมีได้ในกรณีดังต่อไป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ช้น้ำเดิมตาย หรือ ย้ายที่อยู่  หรือ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ช่าบ้านหรืออาคารที่ติดตั้งประปาไว้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ซื้อขายบ้านหรืออาคารที่ติดตั้งประปาไว้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อื่นที่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กำหน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โอนตามวรรคหนึ่งอาจมอบอำนาจเป็นหนังสือในการขอโอนกรรมสิทธิ์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ื่อขอรับเงินประกันคืนเนื่องจากการโอนกรรมสิทธิ์ และผู้รับโอนจะมอบอำนาจเพื่อรับโอนกรรมสิทธิ์ มาตรวัดน้ำก็ให้ทำได้ 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ต้องปิดอากรแสตมป์ตามกฎหมาย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โอนกรรมสิทธิ์การใช้น้ำตามวรรค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แก่ความตายให้ทายาทเป็นผู้โอนกรรมสิทธิ์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Cs w:val="24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spacing w:val="-20"/>
          <w:szCs w:val="24"/>
        </w:rPr>
        <w:t>บ้านดง</w:t>
      </w:r>
    </w:p>
    <w:p>
      <w:pPr>
        <w:pStyle w:val="Normal"/>
        <w:tabs>
          <w:tab w:val="left" w:pos="7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24"/>
        </w:rPr>
        <w:t>เรื่อง  การบริหารกิจการประปา  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ศ</w:t>
      </w:r>
      <w:r>
        <w:rPr>
          <w:rFonts w:cs="TH SarabunIT๙" w:ascii="TH SarabunIT๙" w:hAnsi="TH SarabunIT๙"/>
          <w:szCs w:val="24"/>
        </w:rPr>
        <w:t xml:space="preserve">.  </w:t>
      </w:r>
      <w:r>
        <w:rPr>
          <w:rFonts w:ascii="TH SarabunIT๙" w:hAnsi="TH SarabunIT๙" w:cs="TH SarabunIT๙"/>
          <w:szCs w:val="24"/>
        </w:rPr>
        <w:t>๒</w:t>
      </w:r>
      <w:r>
        <w:rPr>
          <w:rFonts w:cs="TH SarabunIT๙" w:ascii="TH SarabunIT๙" w:hAnsi="TH SarabunIT๙"/>
          <w:szCs w:val="24"/>
        </w:rPr>
        <w:t>561</w:t>
      </w:r>
    </w:p>
    <w:p>
      <w:pPr>
        <w:pStyle w:val="Normal"/>
        <w:tabs>
          <w:tab w:val="left" w:pos="7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๓  ให้ผู้รับโอนกรรมสิทธิ์การใช้น้ำตามข้อ  ๒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ต่อไปนี้แสดงต่อ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พนักงานองค์การของรัฐ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ที่อยู่ปัจจุบั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สัญญาซื้อขาย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สัญญาเช่า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จ้าบ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ตรวัดน้ำตั้งอยู่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๔  การรับโอนกรรมสิทธิ์การใช้น้ำตามข้อ  ๒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โอนต้องแสดงเอกสารหลักฐานต่อไปนี้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พนักงานองค์การของรัฐ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ที่อยู่ปัจจุบัน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มรณะบั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โอนต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รับเงินค่าประกันการใช้น้ำตัว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หายให้ใช้ใบแจ้งคว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รับเงินค่าน้ำประปาครั้งสุดท้ายของผู้โอนหรือสำเ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๒๕  ถ้าผู้ใช้น้ำได้รื้อถอน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้ายไปจากภูมิลำเนา  โดยมิได้แสดงเจตนาว่าจะครอบครองสิทธิการใช้น้ำอยู่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อนสิทธิการใช้น้ำให้ผู้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อกเลิกสัญญาการใช้น้ำภายในสามสิบวัน นับแต่วัน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้ายไปจากภูมิลำเนาให้ถือว่าสละสิทธิการใช้น้ำ  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ทรงไว้ซึ่งสิทธิที่จะงดการจ่ายน้ำหรือโอนกรรมสิทธิ์การใช้น้ำให้แก่บุคคล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๒๖  กรณีผู้ใช้น้ำถึงแก่ความตาย  ทาย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กรรมสิทธิ์ในอาคารสถานที่นั้น ประสงค์จะได้รับสิทธิในการใช้น้ำต่อไป ให้ทายาทหรือผู้มีกรรม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จำนงเป็นลายลักษณ์อักษรต่อ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การโอนสิทธิการใช้น้ำภายในสามสิบ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ผู้ใช้น้ำถึงแก่ความต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ตามวรรค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ทายาทหรือผู้มีกรรมสิทธิ์ในอาคารสถานที่มิได้ดำเนินการใด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อรับโอนสิทธิการใช้น้ำภายในระยะเวลาที่กำหนด ให้ถือว่ามีเจตนาสละสิทธิ์ 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มีอำนาจในการงดการจ่ายน้ำประปานั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โอนกรรม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ิทธิครอบครองใ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คารอันเนื่องจากการซื้อขาย  การ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ทำ   นิติกรรมใดๆ โดยที่คู่กรณีมิได้ตกลงในเรื่องสิทธิในการใช้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งินประกันการใช้น้ำไม่ว่าด้วยเหตุใดก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ว่า ผู้ใช้น้ำรายเดิมได้สละ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อนเงินประกันการใช้น้ำไปเป็นของผู้ครอบครอง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คาร  ตามสิทธิสืบเนื่องจากการทำนิติกรรมดังกล่าว  ผู้ครอบครอง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คารใหม่มีสิทธิขอเปลี่ยนชื่อผู้ใช้น้ำ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ต้องจ่ายเงินประกันการใช้น้ำหรือค่าใช้จ่ายอื่นใด  เว้นแต่ผู้ใช้น้ำรายเดิมได้ถอนเงินประกันการใช้น้ำไปแล้ว  หรือกิจการประปาได้หักเงินประกันการใช้น้ำชดใช้ค่าน้ำที่ค้างชำระจนหมดสิ้นแล้ว  ให้ผู้ครอบครองบ้านหรืออาคารรายใหม่  วางเงินประกันการใช้น้ำ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Cs w:val="24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spacing w:val="-20"/>
          <w:szCs w:val="24"/>
        </w:rPr>
        <w:t>บ้านด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24"/>
        </w:rPr>
        <w:t>เรื่อง  การบริหารกิจการประปา  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ศ</w:t>
      </w:r>
      <w:r>
        <w:rPr>
          <w:rFonts w:cs="TH SarabunIT๙" w:ascii="TH SarabunIT๙" w:hAnsi="TH SarabunIT๙"/>
          <w:szCs w:val="24"/>
        </w:rPr>
        <w:t xml:space="preserve">.  </w:t>
      </w:r>
      <w:r>
        <w:rPr>
          <w:rFonts w:ascii="TH SarabunIT๙" w:hAnsi="TH SarabunIT๙" w:cs="TH SarabunIT๙"/>
          <w:szCs w:val="24"/>
        </w:rPr>
        <w:t>๒๕</w:t>
      </w:r>
      <w:r>
        <w:rPr>
          <w:rFonts w:cs="TH SarabunIT๙" w:ascii="TH SarabunIT๙" w:hAnsi="TH SarabunIT๙"/>
          <w:szCs w:val="24"/>
        </w:rPr>
        <w:t>6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ับผิดของผู้ใช้น้ำ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๒๗  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ถือเป็นทรัพย์ส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ใดกระทำโดยเจตนา หรือ โดยประมาททำให้เกิดความเสียหายแก่ทรัพย์สินของกิจการประปาไม่ว่าโดยทาง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โดยอ้อ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ต้องชดใช้ค่าเสียหาย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ตามความเสียหายนั้น  ทั้งนี้ ไม่ตัด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ในการดำเนินคดีทั้งทางแพ่งและทางอา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๒๘  ผู้ใดโดยทุจริตเอาน้ำประปาไปใช้  หรือเปลี่ยนแปลงแก้ไขตัวเลขใ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ะทำการใด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อาน้ำประปาไปใช้โดยไม่มีอำนาจ  ให้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งดจ่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มาต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นที โดยไม่ต้องบอกกล่าวล่วง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ดุลยพินิจของผู้บริหารท้องถิ่นในการพิจารณาดำเนินคดีแก่ผู้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ตามวรรคหนึ่งให้ผู้กระทำผิดชดใช้ค่าน้ำประปาที่ได้ใช้ไปแล้วตาม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กำหนด และมิให้อนุญาตจ่ายน้ำประปาแก่ผู้นั้นจนกว่าจะได้ชดใช้ค่าเสียหายเต็มจำน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ใช้น้ำตามวรรคหนึ่งได้รับอนุญาตให้ใช้น้ำใหม่  ผู้ใช้น้ำต้องดำเนินการขอใช้น้ำเสมือนเป็นผู้ใช้น้ำรา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ชำระค่าธรรมเนียมขอบรรจบมาตรวัดน้ำตามอัตราบัญชีแนบท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๒๙  ในกรณีที่ผู้ใช้น้ำค้างชำระค่า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แจ้งเตือนเป็นหนังสือให้ผู้ใช้น้ำ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ชำระค่าน้ำที่ค้างอยู่ให้แล้วเสร็จภายในเจ็ดวันนับแต่วันที่ได้รับหนังสือแจ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มีอำนาจบอกเลิกสัญญาและงดจ่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มาต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นที  และมีอำนาจหักค่าน้ำที่ค้างชำระจากค่าประกันการใช้น้ำได้เต็มจำน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๓๐  ผู้ใดละเมิดการใช้น้ำหรือกระทำการใด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ได้รับความเสียหายหรือไม่ยอมชำระเบี้ยปรับหรือค่าเสียหาย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เรียกเก็บ  เมื่อถูกงดจ่ายน้ำประปา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มาตรวัดน้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ยังไม่ได้บอกเลิก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นั้นนำเงินมาชำระหนี้ที่ค้างทั้งหมดภายในสามสิบวันนับแต่วันที่งดจ่ายน้ำ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ทำการติดตั้งมาตรวัดน้ำให้ใช้ตามเดิม 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ชำระค่าธรรมเนียมบรรจบมาตรวัดน้ำตามอัตราที่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กำหนดในบัญชีแนบท้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้นกำหนดเวลาตามวรรคหนึ่งเมื่อได้ชำระหนี้ที่ค้างทั้งหม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คำขอใช้น้ำและชำระค่าใช้จ่ายในการติดตั้งประปาเสมือนเป็นผู้ใช้น้ำราย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Cs w:val="24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spacing w:val="-20"/>
          <w:szCs w:val="24"/>
        </w:rPr>
        <w:t>บ้านดง</w:t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>เรื่อง  การบริหารกิจการประปา  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ศ</w:t>
      </w:r>
      <w:r>
        <w:rPr>
          <w:rFonts w:cs="TH SarabunIT๙" w:ascii="TH SarabunIT๙" w:hAnsi="TH SarabunIT๙"/>
          <w:szCs w:val="24"/>
        </w:rPr>
        <w:t xml:space="preserve">.  </w:t>
      </w:r>
      <w:r>
        <w:rPr>
          <w:rFonts w:ascii="TH SarabunIT๙" w:hAnsi="TH SarabunIT๙" w:cs="TH SarabunIT๙"/>
          <w:szCs w:val="24"/>
        </w:rPr>
        <w:t>๒๕</w:t>
      </w:r>
      <w:r>
        <w:rPr>
          <w:rFonts w:cs="TH SarabunIT๙" w:ascii="TH SarabunIT๙" w:hAnsi="TH SarabunIT๙"/>
          <w:szCs w:val="24"/>
        </w:rPr>
        <w:t>6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ลี่ยนขนาดมาตรวัดน้ำและการย้ายสถานที่ใช้น้ำ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๓๑  ในกรณีที่ผู้ใช้น้ำต้องการเปลี่ยนขนาดมาตรวัดน้ำ หรือย้ายสถานที่ใช้น้ำ หรือเปลี่ยนจุดประสานท่อจากจุดหนึ่งไปยังอีกจุดหนึ่งภายในเขตพื้นที่บริ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ดง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เปลี่ยนขนาดมาตรวัดน้ำให้ยื่นคำร้องต่อ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พร้อมหลักฐาน  ดังนี้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ัตรประจำตัว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ัตรประจำตัวพนักงานองค์การ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ที่จะย้ายสถานที่ใช้น้ำไป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ค่าน้ำประปาครั้งสุดท้ายหรือสำเ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ค่าประกันการใช้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การขอเปลี่ยนขนาดมาตรวัดน้ำตามวรรคหนึ่งผู้ขอใช้น้ำต้องชำระเงินค่าธรรมเนียมเช่นเดียว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ใช้น้ำประปาใน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คืนเงินค่าประกันการใช้น้ำที่เรียกเก็บไว้เดิมแก่ผู้ขอใช้น้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การย้ายสถานที่ใช้น้ำหรือเปลี่ยนจุดประสานท่อตามวรรคหนึ่งให้ผู้ใช้น้ำชำระค่าธรรมเนียมเช่นเดียวกับการขอติดตั้งใหม่ ยกเว้นค่ามาตรวัดน้ำและค่าประกันการใช้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๓๒  กรณีมาตรวัดน้ำเสียหาย  บุบส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ชำรุดโดยการกระทำของผู้ใช้น้ำหรือบริวารทำให้ไม่สามารถวัดค่าการใช้น้ำได้มีโทษปรับไม่เกินห้าร้อย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ตามวรรคหนึ่งให้ผู้ใช้น้ำแจ้ง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ภายในห้า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ั้งมาตรวัดน้ำ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อกค่าใช้จ่ายเองทั้งสิ้น  หากพ้นระยะเวลา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แจ้งการงดจ่ายน้ำเป็นหนังสือภายในสาม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งดจ่ายน้ำทันท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ตามวรรค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ในเดือนใดไม่อาจคิดค่าน้ำประปาที่ได้ใช้ไป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นวณจากจำนวนน้ำที่ได้ใช้ไปเท่ากับอัตราค่าน้ำเฉลี่ยสามเดือนที่ผ่านม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อใช้น้ำภายหลังการงดจ่ายน้ำตามวรรค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ใช้น้ำดำเนินการขอใช้น้ำเสมือนเป็นผู้ใช้น้ำราย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๓๓  ผู้ใดกระทำการฝ่าฝืนข้อบัญญัตินี้ในข้อ  ๑๑  วรรคหน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ึ่ง  ข้อ  ๑๔ ข้อ ๑๖  ข้อ ๑๗ และข้อ  ๒๘  </w:t>
      </w:r>
      <w:r>
        <w:rPr>
          <w:rFonts w:ascii="TH SarabunIT๙" w:hAnsi="TH SarabunIT๙" w:cs="TH SarabunIT๙"/>
          <w:sz w:val="32"/>
          <w:sz w:val="32"/>
          <w:szCs w:val="32"/>
        </w:rPr>
        <w:t>มีโทษปรับไม่เกินหนึ่งพัน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Cs w:val="24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spacing w:val="-20"/>
          <w:szCs w:val="24"/>
        </w:rPr>
        <w:t>บ้านดง</w:t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>เรื่อง  การบริหารกิจการประปา  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ศ</w:t>
      </w:r>
      <w:r>
        <w:rPr>
          <w:rFonts w:cs="TH SarabunIT๙" w:ascii="TH SarabunIT๙" w:hAnsi="TH SarabunIT๙"/>
          <w:szCs w:val="24"/>
        </w:rPr>
        <w:t xml:space="preserve">.  </w:t>
      </w:r>
      <w:r>
        <w:rPr>
          <w:rFonts w:ascii="TH SarabunIT๙" w:hAnsi="TH SarabunIT๙" w:cs="TH SarabunIT๙"/>
          <w:szCs w:val="24"/>
        </w:rPr>
        <w:t>๒๕</w:t>
      </w:r>
      <w:r>
        <w:rPr>
          <w:rFonts w:cs="TH SarabunIT๙" w:ascii="TH SarabunIT๙" w:hAnsi="TH SarabunIT๙"/>
          <w:szCs w:val="24"/>
        </w:rPr>
        <w:t>61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๓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ดแสดงเจตนายกที่ดินให้แก่กิจการประปา โดยปราศจากค่าตอบแทน เพื่อใช้เป็นสถานที่ก่อสร้างและเป็นที่ตั้งระบบประปา เพื่อส่งจ่ายน้ำให้แก่บรรดาผู้ใช้น้ำ ถือว่าบุคคลนั้นเป็นผู้มีคุณูปการต่อกิจการประปา ให้กิจการประปาประกาศเกียรติคุณ เพื่อยกย่องบุคคลนั้นให้ทราบโดยทั่ว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คลตามวรรคหนึ่งหรือทายาทผู้รับมรดก ได้รับยกเว้นค่าน้ำประปาในอัตร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ต่อเดือน ตลอดจนค่าธรรมเนียมทุกประเภทในการขอใช้น้ำประปาครั้งแรก ทั้งนี้ ไม่รวมถึงบุคคลภายนอกผู้รับโอนสิทธิในการใช้น้ำประปาจากบุคคล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สดงเจตนาตามวรรคหนึ่งให้ทำเป็นหนังสือ และจดทะเบียนต่อพนักงานเจ้าหน้าที่ตาม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ถานที่ราชการ บ้านพักราชการ วัด มัสยิด สถานที่ประกอบศาสนพิธี ที่มีใบอนุญาต ให้ได้รับสิทธิชำระค่าน้ำประปาในอัตราเพียงครึ่งหนึ่งของค่าน้ำประป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แรกต่อเดื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ีความจำเป็นที่กิจการประปาต้องทำการซ่อมแซมระบบประปา ซึ่งทำให้ต้องหยุดการส่งจ่ายน้ำเป็นการชั่วคราว กิจการประปาจะแจ้งให้ทราบล่วงหน้าก่อนดำเนินการไม่น้อยกว่าหนึ่งวัน เว้นแต่ ในกรณีจำเป็นเร่งด่วนอย่างยิ่ง ซึ่งไม่อาจหลีกเลี่ยงได้กิจการประปาอาจทำการซ่อมแซม ปรับปรุง หรือแก้ไขระบบประปาตามควรแก่กรณีโดยไม่จำเป็นต้องแจ้งล่วงหน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ที่เกี่ยวกับค่าประกัน การใช้น้ำมิให้กระทบต่อผู้ใช้ตามข้อบัญญัติองค์การบริหาร    ส่วนตำบลบ้านดง เรื่อง การบริหารกิจการประป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อยู่ก่อน หรือในวันที่ข้อบัญญัตินี้ใช้บังค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ุกร์  ไทยธนสุกาน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้านด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นายอำเภ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นายอำเภอแม่เมา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อัตราค่าธรรมเนียมการขอใช้น้ำประปาแนบท้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ญญัติองค์การบริหารส่วนตำบลบ้านดง 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กิจการประปา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09"/>
        <w:gridCol w:w="1559"/>
        <w:gridCol w:w="1843"/>
        <w:gridCol w:w="2552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นาดมาตรวัดน้ำ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ิ้ว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มัด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ประก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แร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ุปกรณ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เตอร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ห่างจากท่อเม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 เมต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นส่วนติดตั้งมา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ห่างจากท่อเม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ก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 เมต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นส่วนติดตั้งมาตร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ค่าใช้จ่ายตามประมาณการ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ค่าใช้จ่ายตามประมาณการ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  <w:r>
              <w:rPr>
                <w:rFonts w:cs="DokChampa" w:ascii="TH SarabunIT๙" w:hAnsi="TH SarabunIT๙"/>
                <w:sz w:val="30"/>
                <w:szCs w:val="30"/>
                <w:lang w:bidi="lo-LA"/>
              </w:rPr>
              <w:t>%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ประมาณการค่าใช้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ค่าใช้จ่ายตามประมาณการ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  <w:r>
              <w:rPr>
                <w:rFonts w:cs="DokChampa" w:ascii="TH SarabunIT๙" w:hAnsi="TH SarabunIT๙"/>
                <w:sz w:val="30"/>
                <w:szCs w:val="30"/>
                <w:lang w:bidi="lo-LA"/>
              </w:rPr>
              <w:t>%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ประมาณการค่าใช้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ค่าใช้จ่ายตามประมาณการ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  <w:r>
              <w:rPr>
                <w:rFonts w:cs="DokChampa" w:ascii="TH SarabunIT๙" w:hAnsi="TH SarabunIT๙"/>
                <w:sz w:val="30"/>
                <w:szCs w:val="30"/>
                <w:lang w:bidi="lo-LA"/>
              </w:rPr>
              <w:t>%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ประมาณการค่าใช้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0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ค่าใช้จ่ายตามประมาณ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บริการทั่วไป</w:t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32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มาตรวัด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ผู้ขอใช้น้ำที่ถูกงดจ่ายน้ำประป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ดมา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จะเปิดใช้น้ำประปาต่อไปอีกให้ยื่นคำร้องขอบรรจบมาตรวัดน้ำและชำระค่าธรรมเนียม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35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69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มาตรวัดน้ำ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้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บรรจบมา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วัดน้ำขนาดเส้นผ่าศูนย์กลา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½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วัดน้ำขนาดเส้นผ่าศูนย์กลาง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วัดน้ำขนาดเส้นผ่าศูนย์กลาง  ๑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วัดน้ำขนาดเส้นผ่าศูนย์กลาง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>½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วัดน้ำขนาดเส้นผ่าศูนย์กลา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ในการตรวจสอบมาตรวัดน้ำตามข้อ  ๑๕  วรรคส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0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มาตรวัดน้ำ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้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ตรวจสอบมาตรวัด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วัดน้ำขนาดเส้นผ่าศูนย์กลา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½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วัดน้ำขนาดเส้นผ่าศูนย์กลาง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วัดน้ำขนาดเส้นผ่าศูนย์กลาง  ๑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วัดน้ำขนาดเส้นผ่าศูนย์กลาง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>½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วัดน้ำขนาดเส้นผ่าศูนย์กลา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ประกันการใช้น้ำกรณีขอใช้น้ำชั่วคร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2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>
          <w:trHeight w:val="4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มาตรวัดน้ำ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้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ประกันการใช้น้ำ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วัดน้ำขนาดเส้นผ่าศูนย์กลา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½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วัดน้ำขนาดเส้นผ่าศูนย์กลาง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วัดน้ำขนาดเส้นผ่าศูนย์กลาง  ๑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วัดน้ำขนาดเส้นผ่าศูนย์กลาง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>½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วัดน้ำขนาดเส้นผ่าศูนย์กลา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อัตราค่าน้ำประปาแนบท้า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ญญัติองค์การบริหารส่วนตำบลบ้านดง  เรื่อง การบริหารกิจการประปา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831"/>
        <w:gridCol w:w="170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บาศก์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บาศก์เมตร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๐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  ขึ้นไ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56:00Z</dcterms:created>
  <dc:creator>MoZarD</dc:creator>
  <dc:description/>
  <cp:keywords/>
  <dc:language>en-US</dc:language>
  <cp:lastModifiedBy>Simon</cp:lastModifiedBy>
  <cp:lastPrinted>2018-03-13T08:46:00Z</cp:lastPrinted>
  <dcterms:modified xsi:type="dcterms:W3CDTF">2018-03-13T01:46:00Z</dcterms:modified>
  <cp:revision>22</cp:revision>
  <dc:subject/>
  <dc:title>ร่าง</dc:title>
</cp:coreProperties>
</file>